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859655</wp:posOffset>
            </wp:positionH>
            <wp:positionV relativeFrom="paragraph">
              <wp:posOffset>5544185</wp:posOffset>
            </wp:positionV>
            <wp:extent cx="1800225" cy="174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20090</wp:posOffset>
            </wp:positionH>
            <wp:positionV relativeFrom="paragraph">
              <wp:posOffset>8403590</wp:posOffset>
            </wp:positionV>
            <wp:extent cx="1125855" cy="1388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184140</wp:posOffset>
            </wp:positionH>
            <wp:positionV relativeFrom="paragraph">
              <wp:posOffset>899795</wp:posOffset>
            </wp:positionV>
            <wp:extent cx="1638300" cy="1871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989965</wp:posOffset>
                </wp:positionH>
                <wp:positionV relativeFrom="paragraph">
                  <wp:posOffset>2879725</wp:posOffset>
                </wp:positionV>
                <wp:extent cx="3545840" cy="359981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000" cy="3599640"/>
                          <a:chOff x="0" y="0"/>
                          <a:chExt cx="3546000" cy="35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6000" cy="3599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86080"/>
                            <a:ext cx="3054960" cy="248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Tw Cen MT Condensed Extra Bold" w:hAnsi="Tw Cen MT Condensed Extra Bold" w:eastAsia="Tw Cen MT Condensed Extra Bold" w:cs="Tw Cen MT Condensed Extra Bold"/>
                                  <w:color w:val="auto"/>
                                  <w:lang w:val="en-US" w:bidi="hi-IN"/>
                                </w:rPr>
                                <w:t>LICENCES LOISI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Tw Cen MT Condensed Extra Bold" w:hAnsi="Tw Cen MT Condensed Extra Bold" w:eastAsia="Tw Cen MT Condensed Extra Bold" w:cs="Tw Cen MT Condensed Extra Bold"/>
                                  <w:color w:val="auto"/>
                                  <w:lang w:val="en-US" w:bidi="hi-IN"/>
                                </w:rPr>
                                <w:t>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Tw Cen MT Condensed Extra Bold" w:hAnsi="Tw Cen MT Condensed Extra Bold" w:eastAsia="Tw Cen MT Condensed Extra Bold" w:cs="Tw Cen MT Condensed Extra Bold"/>
                                  <w:color w:val="auto"/>
                                  <w:lang w:val="en-US" w:bidi="hi-IN"/>
                                </w:rPr>
                                <w:t>NON LICENCI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25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226.75pt;width:279.2pt;height:283.45pt" coordorigin="1559,4535" coordsize="5584,5669">
                <v:oval id="shape_0" stroked="t" o:allowincell="f" style="position:absolute;left:1559;top:4535;width:5583;height:566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type id="_x0000_t169" coordsize="21600,21600" o:spt="169" adj="7200" path="m0@1l21600,em0@2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1672;top:5458;width:4810;height:3915;mso-wrap-style:none;v-text-anchor:middle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spacing w:val="1"/>
                            <w:szCs w:val="24"/>
                            <w:rFonts w:ascii="Tw Cen MT Condensed Extra Bold" w:hAnsi="Tw Cen MT Condensed Extra Bold" w:eastAsia="Tw Cen MT Condensed Extra Bold" w:cs="Tw Cen MT Condensed Extra Bold"/>
                            <w:color w:val="auto"/>
                            <w:lang w:val="en-US" w:bidi="hi-IN"/>
                          </w:rPr>
                          <w:t>LICENCES LOISI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spacing w:val="1"/>
                            <w:szCs w:val="24"/>
                            <w:rFonts w:ascii="Tw Cen MT Condensed Extra Bold" w:hAnsi="Tw Cen MT Condensed Extra Bold" w:eastAsia="Tw Cen MT Condensed Extra Bold" w:cs="Tw Cen MT Condensed Extra Bold"/>
                            <w:color w:val="auto"/>
                            <w:lang w:val="en-US" w:bidi="hi-IN"/>
                          </w:rPr>
                          <w:t>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spacing w:val="1"/>
                            <w:szCs w:val="24"/>
                            <w:rFonts w:ascii="Tw Cen MT Condensed Extra Bold" w:hAnsi="Tw Cen MT Condensed Extra Bold" w:eastAsia="Tw Cen MT Condensed Extra Bold" w:cs="Tw Cen MT Condensed Extra Bold"/>
                            <w:color w:val="auto"/>
                            <w:lang w:val="en-US" w:bidi="hi-IN"/>
                          </w:rPr>
                          <w:t>NON LICENCIES</w:t>
                        </w:r>
                      </w:p>
                    </w:txbxContent>
                  </v:textbox>
                  <v:path textpathok="t"/>
                  <v:textpath on="t" fitshape="t" string="LICENCES LOISIRS&#10;ET&#10;NON LICENCIES" style="font-family:&quot;Tw Cen MT Condensed Extra Bold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27305" distL="0" distR="0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1871980</wp:posOffset>
                </wp:positionV>
                <wp:extent cx="4194175" cy="1296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000" cy="129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spacing w:val="1"/>
                                <w:szCs w:val="24"/>
                                <w:rFonts w:ascii="Haettenschweiler" w:hAnsi="Haettenschweiler" w:eastAsia="Haettenschweiler" w:cs="Haettenschweiler"/>
                                <w:color w:val="auto"/>
                                <w:lang w:val="en-US" w:bidi="hi-IN"/>
                              </w:rPr>
                              <w:t>TOURNO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spacing w:val="1"/>
                                <w:szCs w:val="24"/>
                                <w:rFonts w:ascii="Haettenschweiler" w:hAnsi="Haettenschweiler" w:eastAsia="Haettenschweiler" w:cs="Haettenschweiler"/>
                                <w:color w:val="auto"/>
                                <w:lang w:val="en-US" w:bidi="hi-IN"/>
                              </w:rPr>
                              <w:t>TENNIS DE TA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3333" stroked="t" o:allowincell="f" style="position:absolute;margin-left:56.7pt;margin-top:147.4pt;width:330.2pt;height:10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hadow/>
                          <w:spacing w:val="1"/>
                          <w:szCs w:val="24"/>
                          <w:rFonts w:ascii="Haettenschweiler" w:hAnsi="Haettenschweiler" w:eastAsia="Haettenschweiler" w:cs="Haettenschweiler"/>
                          <w:color w:val="auto"/>
                          <w:lang w:val="en-US" w:bidi="hi-IN"/>
                        </w:rPr>
                        <w:t>TOURNO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hadow/>
                          <w:spacing w:val="1"/>
                          <w:szCs w:val="24"/>
                          <w:rFonts w:ascii="Haettenschweiler" w:hAnsi="Haettenschweiler" w:eastAsia="Haettenschweiler" w:cs="Haettenschweiler"/>
                          <w:color w:val="auto"/>
                          <w:lang w:val="en-US" w:bidi="hi-IN"/>
                        </w:rPr>
                        <w:t>TENNIS DE TABLE</w:t>
                      </w:r>
                    </w:p>
                  </w:txbxContent>
                </v:textbox>
                <v:path textpathok="t"/>
                <v:textpath on="t" fitshape="t" string="TOURNOI&#10;TENNIS DE TABLE" style="font-family:&quot;Haettenschweiler&quot;;font-size:12pt"/>
                <v:fill o:detectmouseclick="t" type="solid" color2="#cccccc"/>
                <v:stroke color="black" weight="324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4824095</wp:posOffset>
            </wp:positionH>
            <wp:positionV relativeFrom="paragraph">
              <wp:posOffset>8208010</wp:posOffset>
            </wp:positionV>
            <wp:extent cx="1068705" cy="7200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899795</wp:posOffset>
                </wp:positionH>
                <wp:positionV relativeFrom="paragraph">
                  <wp:posOffset>6911975</wp:posOffset>
                </wp:positionV>
                <wp:extent cx="82804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544.25pt" to="136pt,54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899795</wp:posOffset>
                </wp:positionH>
                <wp:positionV relativeFrom="paragraph">
                  <wp:posOffset>7559675</wp:posOffset>
                </wp:positionV>
                <wp:extent cx="252095" cy="21590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85pt;margin-top:595.25pt;width:19.8pt;height:16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440180</wp:posOffset>
                </wp:positionH>
                <wp:positionV relativeFrom="paragraph">
                  <wp:posOffset>7559675</wp:posOffset>
                </wp:positionV>
                <wp:extent cx="252095" cy="21590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4pt;margin-top:595.25pt;width:19.8pt;height:16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899795</wp:posOffset>
                </wp:positionV>
                <wp:extent cx="4248150" cy="8280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ockwell Extra Bold" w:hAnsi="Rockwell Extra Bold" w:cs="Rockwell Extra Bol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72"/>
                                <w:szCs w:val="72"/>
                              </w:rPr>
                              <w:t xml:space="preserve">SAMEDI 26 MAI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65.2pt;mso-wrap-distance-left:2.9pt;mso-wrap-distance-right:2.9pt;mso-wrap-distance-top:2.9pt;mso-wrap-distance-bottom:2.9pt;margin-top:70.85pt;mso-position-vertical-relative:text;margin-left:56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ockwell Extra Bold" w:hAnsi="Rockwell Extra Bold" w:cs="Rockwell Extra Bold"/>
                          <w:sz w:val="72"/>
                          <w:szCs w:val="72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sz w:val="72"/>
                          <w:szCs w:val="72"/>
                        </w:rPr>
                        <w:t xml:space="preserve">SAMEDI 26 MA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937385</wp:posOffset>
                </wp:positionH>
                <wp:positionV relativeFrom="paragraph">
                  <wp:posOffset>6473825</wp:posOffset>
                </wp:positionV>
                <wp:extent cx="1668780" cy="34690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469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4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Tableau Éco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eunes né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n 99,98,97,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4 h 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Tableau Collè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eunes né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n 95, 94, 93, 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5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Tableau Adul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t Jeunes né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n 91 et avant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4pt;height:273.15pt;mso-wrap-distance-left:2.9pt;mso-wrap-distance-right:2.9pt;mso-wrap-distance-top:2.9pt;mso-wrap-distance-bottom:2.9pt;margin-top:509.75pt;mso-position-vertical-relative:text;margin-left:152.5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14 h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Tableau Écol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eunes né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n 99,98,97,9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14 h 3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Tableau Collèg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eunes né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n 95, 94, 93, 9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15 h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Tableau Adult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t Jeunes né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n 91 et a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895850</wp:posOffset>
                </wp:positionH>
                <wp:positionV relativeFrom="paragraph">
                  <wp:posOffset>3455670</wp:posOffset>
                </wp:positionV>
                <wp:extent cx="1943735" cy="20161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201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NSCRIP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 partir de 13 h 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ur 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 € par person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ontact 0297416739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58.75pt;mso-wrap-distance-left:2.9pt;mso-wrap-distance-right:2.9pt;mso-wrap-distance-top:2.9pt;mso-wrap-distance-bottom:2.9pt;margin-top:272.1pt;mso-position-vertical-relative:text;margin-left:385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NSCRIPTION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 partir de 13 h 3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ur plac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 € par personn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ontact 0297416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078605</wp:posOffset>
                </wp:positionH>
                <wp:positionV relativeFrom="paragraph">
                  <wp:posOffset>7590155</wp:posOffset>
                </wp:positionV>
                <wp:extent cx="2606675" cy="24072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24072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S.L.C. MACONNER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sz w:val="24"/>
                                <w:szCs w:val="24"/>
                              </w:rPr>
                              <w:t>Stéphane LE C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Lotissement Le Lan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9 rue Georges Brass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  <w:t>56190 MUZILLA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  <w:lang w:val="en"/>
                              </w:rPr>
                              <w:t>Tél./Rép./Fax : 02.97.41.69.97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5.25pt;height:189.55pt;mso-wrap-distance-left:2.9pt;mso-wrap-distance-right:2.9pt;mso-wrap-distance-top:2.9pt;mso-wrap-distance-bottom:2.9pt;margin-top:597.65pt;mso-position-vertical-relative:text;margin-left:321.1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32"/>
                          <w:szCs w:val="32"/>
                        </w:rPr>
                        <w:t>S.L.C. MACONNERI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sz w:val="24"/>
                          <w:szCs w:val="24"/>
                        </w:rPr>
                        <w:t>Stéphane LE CA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Lotissement Le Land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9 rue Georges Brassen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  <w:lang w:val="en"/>
                        </w:rPr>
                        <w:t>56190 MUZILLAC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  <w:lang w:val="en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  <w:lang w:val="en"/>
                        </w:rPr>
                        <w:t>Tél./Rép./Fax : 02.97.41.69.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720090</wp:posOffset>
                </wp:positionH>
                <wp:positionV relativeFrom="paragraph">
                  <wp:posOffset>6480175</wp:posOffset>
                </wp:positionV>
                <wp:extent cx="1151890" cy="18719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7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  <w:szCs w:val="28"/>
                              </w:rPr>
                              <w:t>MUZILLA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alle d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SE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Z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’Hinzal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47.4pt;mso-wrap-distance-left:2.9pt;mso-wrap-distance-right:2.9pt;mso-wrap-distance-top:2.9pt;mso-wrap-distance-bottom:2.9pt;margin-top:510.25pt;mso-position-vertical-relative:text;margin-left:56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  <w:szCs w:val="28"/>
                        </w:rPr>
                        <w:t>MUZILLAC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Salle du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COSEC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Zon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d’Hinz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1"/>
    <w:family w:val="roman"/>
    <w:pitch w:val="default"/>
  </w:font>
  <w:font w:name="Haettenschweiler">
    <w:charset w:val="01"/>
    <w:family w:val="roman"/>
    <w:pitch w:val="default"/>
  </w:font>
  <w:font w:name="Rockwell Extra Bold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00:00Z</dcterms:created>
  <dc:creator>Claude</dc:creator>
  <dc:description/>
  <dc:language>en-US</dc:language>
  <cp:lastModifiedBy>Claude</cp:lastModifiedBy>
  <dcterms:modified xsi:type="dcterms:W3CDTF">2007-05-07T10:02:00Z</dcterms:modified>
  <cp:revision>1</cp:revision>
  <dc:subject/>
  <dc:title/>
</cp:coreProperties>
</file>